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蜜桃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红色幕后的甜蜜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产业中，有这样一群年轻的新人，他们被称为“电影蜜桃”。这些人通常是从影视学院毕业的，或者是在业内通过实习和助理岗位积累经验后逐渐崭露头角。他们是未来行业的希望，也是观众心中的“小鲜肉”。</w:t>
      </w:r>
      <w:r>
        <w:rPr>
          <w:sz w:val="32"/>
          <w:szCs w:val="32"/>
        </w:rPr>
        <w:t>&lt;/p&gt;&lt;p&gt;&lt;img src="/static-img/FDe9vuC7xB9RLNnXLJL5u-YNtexVmVtfSPhhkJWkKdFPqG4Dni4qd0EEdMpyhOMj.jpeg"&gt;&lt;/p&gt;&lt;p&gt;</w:t>
      </w:r>
      <w:r>
        <w:rPr>
          <w:sz w:val="32"/>
          <w:szCs w:val="32"/>
        </w:rPr>
        <w:t>电影蜜桃熟了，这个概念不仅仅是一种描述，更是一种成长过程。在这个过程中，他们需要不断地学习、挑战自己，面对各种各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张伟是一个来自农村的小伙子，他自幼就对影视制作充满热情。他大学毕业后，来到大城市，一开始只是一个底层工作人员，但他没有放弃自己的梦想。他每天都在努力学习新的技能，同时也积极参与项目，为将来的机会做准备。</w:t>
      </w:r>
      <w:r>
        <w:rPr>
          <w:sz w:val="32"/>
          <w:szCs w:val="32"/>
        </w:rPr>
        <w:t>&lt;/p&gt;&lt;p&gt;&lt;img src="/static-img/oJWjEsfpelF6kjb7755oE-YNtexVmVtfSPhhkJWkKdH3b3gH14HWq-zUt8QctrB3MsF5t8n5G_A1P94FDZyYG8EamFDumoOQzg9SOr9gv3O-bWcJkVl-hS-f7Dxx2UZYVSflS9onKXl_i1iKWYjPpQ.jpeg"&gt;&lt;/p&gt;&lt;p&gt;</w:t>
      </w:r>
      <w:r>
        <w:rPr>
          <w:sz w:val="32"/>
          <w:szCs w:val="32"/>
        </w:rPr>
        <w:t>几年下来，张伟已经成为了一名优秀的导演助理，他参与了多部成功的电视剧和电影。他的经历证明了，只要有坚定的信念和不懈的努力，即使是最普通的人也能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娜，她是一位才华横溢的小编剧。她曾经参加过一些小型短片制作，并在网络平台上获得了一些关注。随着她的作品越来越好，她很快就吸引到了制片人的注意，并且得到了更多大的合作机会。</w:t>
      </w:r>
      <w:r>
        <w:rPr>
          <w:sz w:val="32"/>
          <w:szCs w:val="32"/>
        </w:rPr>
        <w:t>&lt;/p&gt;&lt;p&gt;&lt;img src="/static-img/9Hz2k4BYzd4bIQIZgMkGOeYNtexVmVtfSPhhkJWkKdH3b3gH14HWq-zUt8QctrB3MsF5t8n5G_A1P94FDZyYG8EamFDumoOQzg9SOr9gv3O-bWcJkVl-hS-f7Dxx2UZYVSflS9onKXl_i1iKWYjPpQ.jpeg"&gt;&lt;/p&gt;&lt;p&gt;</w:t>
      </w:r>
      <w:r>
        <w:rPr>
          <w:sz w:val="32"/>
          <w:szCs w:val="32"/>
        </w:rPr>
        <w:t>李娜的事迹说明，在现代社会，无论你身处何方，只要你的作品足够出色，你总会有机会让世界看到你的能力。这也是为什么人们常说，“如果你把握好了时机，就像摘取成熟的果实一样容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电影蜜桃熟了”这句话，不仅形象地描绘了新晋人才快速成长的一幕，更启发我们认识到，无论你现在处于什么位置，都应该始终保持进取的心态，因为只要你不放弃，那么即便是在最艰难的情况下，你依然可以开花结果。</w:t>
      </w:r>
      <w:r>
        <w:rPr>
          <w:sz w:val="32"/>
          <w:szCs w:val="32"/>
        </w:rPr>
        <w:t>&lt;/p&gt;&lt;p&gt;&lt;img src="/static-img/H1Cxnv0xZ1IzEMIEh91sUeYNtexVmVtfSPhhkJWkKdH3b3gH14HWq-zUt8QctrB3MsF5t8n5G_A1P94FDZyYG8EamFDumoOQzg9SOr9gv3O-bWcJkVl-hS-f7Dxx2UZYVSflS9onKXl_i1iKWYjPpQ.jpeg"&gt;&lt;/p&gt;&lt;p&gt;&lt;a href = "/doc/597191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红色幕后的甜蜜成长</w:t>
      </w:r>
      <w:r>
        <w:rPr>
          <w:sz w:val="32"/>
          <w:szCs w:val="32"/>
        </w:rPr>
        <w:t>.doc" rel="alternate" download="597191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红色幕后的甜蜜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